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CISÃO DE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s. Srs. </w:t>
      </w:r>
    </w:p>
    <w:p>
      <w:pPr>
        <w:pStyle w:val="Normal"/>
        <w:jc w:val="both"/>
        <w:rPr/>
      </w:pPr>
      <w:r>
        <w:rPr/>
        <w:t>........ e ..........</w:t>
      </w:r>
    </w:p>
    <w:p>
      <w:pPr>
        <w:pStyle w:val="Normal"/>
        <w:jc w:val="both"/>
        <w:rPr/>
      </w:pPr>
      <w:r>
        <w:rPr/>
        <w:t>...... - Estado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 : NOTIFICAÇÃO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ho pela presente, na qualidade de locatária do imóvel sito à ........., nº ...., ......., nesta Capital, e no intuito de prevenir responsabilidades, notificar-lhes extrajudicialmente, na forma do item "....." do Contrato de Locação, do desinteresse na manutenção do pacto locatício, em razão da Srª ........ - outra locatária do imóvel - estar praticando atos vedados contratualmente, tais como destinar o bem locado para finalidades residenciais e oferecer em sublocação os demais apartamentos nele localiz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o, ainda, que as chaves encontram-se em poder da Srª ......., a qual permanece no imóvel, não tendo manifestado até a presente data a intenção de desocup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3:00Z</dcterms:created>
  <dc:creator>SYSTEM</dc:creator>
  <dc:description/>
  <cp:keywords/>
  <dc:language>en-US</dc:language>
  <cp:lastModifiedBy>SYSTEM</cp:lastModifiedBy>
  <dcterms:modified xsi:type="dcterms:W3CDTF">2011-06-16T03:13:00Z</dcterms:modified>
  <cp:revision>2</cp:revision>
  <dc:subject/>
  <dc:title>RESCISÃO DE LOCAÇÃO</dc:title>
</cp:coreProperties>
</file>